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he electronic versions of the following databas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included in the ST Collection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9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"/>
        <w:gridCol w:w="1200"/>
        <w:gridCol w:w="5866"/>
        <w:gridCol w:w="1254"/>
      </w:tblGrid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rony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H/S&amp;T</w:t>
            </w:r>
          </w:p>
        </w:tc>
      </w:tr>
      <w:tr>
        <w:trPr>
          <w:trHeight w:val="1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P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plied Spectroscopy Revi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JL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Liquid Chromatography &amp; Related Technologi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Separation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mentation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T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ectroscopy Letter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B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parative Biochemistry and Bio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alytical Letter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JI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Immunoassay and Immuno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FN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Fullerenes, Nanotubes, and Carbon Nanostructur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F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ft Material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P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paration and Purification Revi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R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ynthesis and Reactivity in Inorganic, Metal-Organic, and Nano-Metal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MP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Molecular Physics:An International Journal at the Interface Between Chemistry and Phys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D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Adhes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RY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ystallography Revi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MC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lecular Crystals &amp; Liquid Crystal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E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sotopes in Environmental and Health Studi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H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emistry and Ec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SA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AR and QSAR in Environmental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O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Co-ordination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MS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Macromolecular Science, Part A: Pure and Applied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I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ments on Inorganic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MS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lymer Revi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PS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Phosphorus, Sulfur, and Silicon and the Related Element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SR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Sulfur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1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N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Asian Natural Products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NP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atural Product Research [Part A and Part B]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CA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Carbohydrate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NC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ucleosides, Nucleotides, and Nucleic Acid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Y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ynthetic Communica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OP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Organic Preparations and Procedures International:  The New Journal for Organi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MO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lecular Simul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PC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Physics and Chemistry of Liquid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P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Reviews in Physical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CT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alysis Revi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WC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Wood Chemistry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PA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Polymer Analysis and Characteriz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PO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Polymeric Material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LC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quid Crystals Pack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A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Environmental Analytical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SC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pramolecular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T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Polymer-Plastics Technology and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T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ritical Reviews in Analytical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PO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lycyclic Aromatic Compound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O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Turbulence (Online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T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bustion Theory and Modell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formation Technology for Develop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AA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plied Artificial Intellig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B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ybernetics &amp;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T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Experimental &amp; Theoretical Artificial Intelligence Onli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JO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Logistics: Research and Applica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C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dian Chemical Enginee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PAV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Pavement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SI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ructure and Infrastructure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E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rchitectural Engineering and Design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S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chitectural Science Review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E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ivil Engineering and Environmental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Q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Earthquake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C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European Journal of Environmental and Civil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M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oad Materials and Pavement Desig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E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Civil Engineering and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C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Mechanics of Advanced Materials and Structur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PA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Parallel, Emergent and Distributed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CO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nection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V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vi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CD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Desig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EE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European Journal of Engineering Educ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T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ational Journal of Electron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M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ectric Power Components &amp;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MG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ectromagne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N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ergy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G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generation &amp; Distributed Generation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E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Ambient Ener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T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trategic Planning for Energy and the Environ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SO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Sustainable Energy Onli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E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troleum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JG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Green Ener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S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Energy Sources, Part A: Recovery, Utilization, and Environmental Effect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N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ineering Optimiz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RN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search in Nondestructive Evalu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JE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Engineering Desig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NT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destructive Testing and Evalu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H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xperimental Heat Transfe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A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erosol Science &amp;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E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olvent Extraction and Ion Exchang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DR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rying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DI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Dispersion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QE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ality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T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Intelligent Transportation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I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the Chinese Institute of Engineer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F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Computational Fluid Dynam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H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Thermal Stress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GI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Geographic Information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GE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ocarto Internatio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S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Spatial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G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nals of GI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R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ational Journal of Crashworthines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ATY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ssistive Technology: The Offical Journal of RESN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BI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haviour &amp; Information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RG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rgonom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TI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heoretical Issues in Ergonomics Science Onli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P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duction Planning &amp; Contro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R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Production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MM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erials and Manufacturing Process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M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chining Science &amp;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II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E Transac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MP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Mineral Processing &amp; Extractive Metallurgy Review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O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Coal Preparation and Utiliz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WL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lding Internatio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C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the Chinese Institute of Industrial Engineer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A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ew Review of Hypermedia and Multimedi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I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Computer Integrated Manufactu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RY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yptologi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IS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formation Systems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D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EDPACS: The EDP Audit, Control, and Security Newsletter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IS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formation Security Journal: A Global Perspectiv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HT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at Transfer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H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umerical Heat Transfer, Part B: Fundamental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H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umerical Heat Transfer, Part A: Applica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MB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Mechanics Based Design of Structures and Machin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R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ibology Transac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M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for Computational Methods in Engineering Science and Mechan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T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anoscale and Microscale Thermophysical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VS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hicle System Dynam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M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omputer Methods in Biomechanics and Biomedical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bustion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TP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ile Progres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T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the Textile Institut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SM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Mining, Reclamation and Environ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P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ticulate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O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ational Journal of Contro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SY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Systems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GE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General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P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ffic Injury Preven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TR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nsportmetric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URW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rban Water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HC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uman-Computer Interac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IA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ational Journal of Aviation Psych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IH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Human-Computer Interac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C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Organizational Computing and Electronic Commer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SC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atial Cognition &amp; Comput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E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Engineering Economis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S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zone: Science &amp;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E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emical Engineering Communica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AW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the Air &amp; Waste Management Associ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JG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Graphics, GPU, and Game Tool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I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Information Displa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HV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VAC&amp;R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E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Remote Sensing (Pack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FSH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merican Fisheries Society Pack including Fisheries Magazi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FA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Food Additives and Contaminants Part A - Chemistry, Analysis, Control, Exposure &amp; Risk Assess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CS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ommunications in Soil Science and Plant Analysi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AS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rid Land Research and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FO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candinavian Journal of Forest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G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Acta Agriculturae Scandinavica Section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G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ta Agri Scand A Animal Sci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G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od Economic - Acta Agriculturae Scandinavica Section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A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Natural Histo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V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vian Path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A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chives of Animal Nutri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imal Bio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Q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quatic Insect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Z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talian Journal of Zo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BP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ritish Poultry Science Pack incorporating British Poultry Abstract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B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ocontrol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TP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Pest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J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uropean Journal of Phyc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P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rchives of Phytopathology &amp; Plant Protec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GR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n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L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nt Bio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MFW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Marine and Freshwater Behaviour and Physi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J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ustralian Journal of Earth Scienc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ew Zealand Journal of Crop &amp; Horticultural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G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ew Zealand Journal of Geology &amp; Geophys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T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tmosphere-Ocea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A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ly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G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ational Geology Review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OG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lar Geograph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GF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FF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SJ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ydrological Sciences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E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Toxicology &amp; Environmental Health Part A: Current Issu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J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Environmental Health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E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Toxicology &amp; Environmental Health Part B: Critical Revi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OE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Occupational &amp; Environmental Hygie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P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limate Polic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G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Agricultural Sustainabilit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TE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xicological &amp; Environmental Chemi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N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vironmental Forens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S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Environmental Science and Health, Part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S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Environmental Science and Health, Part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S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Environmental Science and Health, Part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NF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tudies on Neotropical Fauna and Environ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Integrative Environmental Scienc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RF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s in Fisheries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ew Zealand Journal of Agricultural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ew Zealand Journal of Marine &amp; Freshwater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the Royal Society of New Zealan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R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frican Journal of Range &amp; Forage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E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Environmental Engineering and Landscape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SF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outhern Forests: a Journal of Forest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TR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ransactions of the Royal Society of South Afric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FA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od and Agricultural Immu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FR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od Reviews Internatio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JF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Food Properti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L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Plant Nutri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FB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od Bio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FS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ritical Reviews in Food Science and Nutri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Y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yTA - Journal of Foo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G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rchives of Agronomy and Soil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SS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il and Sediment Contamin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J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ustralian Journal of Forensic Scienc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MG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astal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GA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odesy and Cartograph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A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frican Journal of Aquatic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M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frican Journal of Marine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F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Freshwater Ec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B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River Basin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H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River Basin Management &amp; Journal of Hydraulic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BI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fouling: The Journal of Bioadhesion and Biofilm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GM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omicrobiology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G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ine Geodes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MG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ine Georesources &amp; Geo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MA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ine Biology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L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lcheringa: An Australasian Journal of Palaeont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JV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Verterbrate Paleont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HB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istorical Bi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C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chnos: An International Journal of Plant and Animal Trac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AE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quatic Ecosystem Health &amp;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BR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ological Rhythm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SA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ystematics and Biodiversit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DI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atom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J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anadian Journal of Plant Path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E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nt Ecology &amp; Diversit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PT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ritical Reviews in Plant Scienc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J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ational Journal of Phytoremedi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ew Zealand Journal of Botan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N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ciety &amp; Natural Resourc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VEQ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terinary Quarterl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HDW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uman Dimensions of Wildlif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WL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International Wildlife Law &amp; Polic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Z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ew Zealand Journal of Zo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Ostrich - Journal of African Ornith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E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thology Ecology &amp; Evolu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C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ational Journal of Acar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C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imal Cells and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NV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vertebrate Reproduction &amp; Develop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J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ational Journal of Odonat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inging &amp; Migr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BI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rd Study Pack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LR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ke and Reservoir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AW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Applied Animal Welfare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S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Herbs, Spices &amp; Medicinal Plant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F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Agricultural &amp; Food Inform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JS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Sustainable Forestr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JS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Sustainable Agricultur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CI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Crop Improv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CSC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Culinary Science &amp;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JN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Natural Fiber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JA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Applied Aquacultur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G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Agromedici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F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Aquatic Food Product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BR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oremediation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ritical Reviews in Environmental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CJ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vironmental Claims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HE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uman &amp; Ecological Risk Assess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AQ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quaculture Economics &amp;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F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Fruit Scie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JV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Vegetable Science (New Title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NV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Environment: Science and Policy for Sustainable Develop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A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cks &amp; Mineral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WW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atherwis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AE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rchives of Environmental &amp; Occupational Healt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A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Applied Animal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S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Systematic Paleont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frican Journal of Herpet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E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ustralasian Journal of Environmental Manage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BI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odiversit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F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est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SS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oil Science and Plant Nutri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V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w Zealand Veterinary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I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riental Insect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N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vironmental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E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Essential Oil Research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FT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ests Trees and Livelihood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BA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logical Agriculture &amp; Horticulture - An International Journal of Sustainable Production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BI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acoustics - The International Journal of Animal Sound and its Record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S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Hydraulic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O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Map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Z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w Zealand Entomologis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G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munications in Algebr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LM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near and Multilinear Algebr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T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gral Transforms and Special Func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NF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umerical Functional Analysis and Optimiz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D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ommunications in Partial Differential Equa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Q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quential Analysi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A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ochastic Analysis and Applica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P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Applicable Analysis: An International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OV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omplex Variables and Elliptic Equations: An International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DE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Difference Equations and Application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MC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Mathematical and Computer Modelling of Dynamical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PRI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PRIMUS: Problems, Resources, and Issues in Mathematics Undergraduate Studi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CO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Computer Mathema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PE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verse Problems in Science and Engineering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ME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ernational Journal of Mathematical Education in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OM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timization Methods and Softwar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OP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timiz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MM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ematical Modelling and Analysi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N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Nonparametric Statis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ST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tatistics: A Journal of Theoretical and Applied Statis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JA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Applied Statis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BP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Biopharmaceutical Statis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S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ommunications in Statistics: Simulation and Comput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T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ommunications in Statistics: Theory and Method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conometric Revi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ST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ochastic Model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SC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Statistical Computation and Simul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SS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tochastics: An International Journal of Probability and Stochastic Process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H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nc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BE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Business &amp; Economic Statis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G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Computational and Graphical Statis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AS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the American Statistical Associa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C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chnometr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TA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American Statisticia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DS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namical Systems: An International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QMA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aestiones Mathematica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X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xperimental Mathema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IN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rnet Mathema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BS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SHM Bulletin: Journal of the British Society for the History of Mathema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GA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Geophysical and Astrophysical Fluid Dyman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WR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Waves in Random and Complex Medi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SM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Critical Reviews in Solid State and Materials Science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PH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Phase Transitions, A Multinational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H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ilosophical Magazine Letter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D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vances in Phys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H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ilosophical Magazi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FE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rroelectr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FE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rroelectric Letters Section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NF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grated Ferroelectr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EG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Energetic Material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FIO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ber &amp; Integrated Op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MO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Modern Opt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D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adiation Effects and Defects in Solid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CPH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temporary Phys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6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HPR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High Pressure Research, An International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MSB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Macromolecular Science, Part B: Phys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TTY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ransport Theory and Statistical Phys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NP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uclear Physics N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SR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ynchrotron Radiation N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NNW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utron New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S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Nuclear Science and Technolog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DW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alination and Water Treatmen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AP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mpact Assessment and Project Apprais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CM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European Journal of Computational Mechan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NCL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Journal of Applied Non-Classical Logic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DS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urnal of Decision Systems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  <w:tr>
        <w:trPr>
          <w:trHeight w:val="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QRT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antitative InfraRed Thermography Journa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&amp;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1:00Z</dcterms:created>
  <dc:creator>voronkova</dc:creator>
  <dc:description/>
  <cp:keywords/>
  <dc:language>en-US</dc:language>
  <cp:lastModifiedBy>voronkova</cp:lastModifiedBy>
  <dcterms:modified xsi:type="dcterms:W3CDTF">2012-01-26T07:07:00Z</dcterms:modified>
  <cp:revision>1</cp:revision>
  <dc:subject/>
  <dc:title>The electronic versions of the following databases</dc:title>
</cp:coreProperties>
</file>