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оступных журналов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63"/>
      </w:tblGrid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is and Application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bra Colloquium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Case Research Journal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Complex System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ian-European Journal of Mathemat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Financial Econom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American Journal of Chinese Medicin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ia-Pacific Journal of Operational Research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 Pacific Physics Newsletter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an Heart Journal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medical Engineering : Applications, Basis and Communication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physics Reviews and Letter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mate Change Econom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s in Contemporary Mathemat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stal Engineering Journal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 Economic Policy Review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MO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rete Mathematics, Algorithms and Application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onal Materials Letter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ctuation and Noise Letter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tal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Credit Review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Journal of Econom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 Therapy and Regulation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Hong Kong Journal of Social Work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inite Dimensional Analysis, Quantum Probability and Related Top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Algebra and Computation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Air-Conditioning and Refrigeration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n Artificial Intelligence Tool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Applied Mechan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Biomathemat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Bifurcation and Chao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Computational Intelligence and Application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Cooperative Information System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Computational Method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Computational Materials Science and Engineering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Foundations of Computer Scienc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Geometric Methods in Modern Phys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Humanoid Robot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Imaging and Graph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Innovation Management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Information Technology &amp; Decision Making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Innovation and Technology Management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athemat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Machine Consciousnes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Modern Physics A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Modern Physics B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Modern Physics C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Modern Physics D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Modern Physics 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Modeling, Simulation and Scientific Computing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Nanoscienc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Neural System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Number Theory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IX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Pattern Recognition and Artificial Intelligenc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Quantum Information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rnational Journal of Semantic Computing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Software Engineering and Knowledge Engineering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Structural Stability and Dynam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Theoretical and Applied Financ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Uncertainty, Fuzziness and Knowledge-Based System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Wavelets, Multiresolution and Information Processing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Algebra and Its Application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vanced Dielectr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Advanced Manufacturing System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Bioinformatics and Computational Biology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logical System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ational Acoust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Circuits, Systems and Computer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Entrepreneurship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Environmental Assessment Policy and Management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nterprising Cultur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ournal of Earthquake and Tsunami 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Hyperbolic Differential Equation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International Commerce, Economics and Policy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Information &amp; Knowledge Management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grative Neuroscienc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Innovative Optical Health Science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Knot Theory and Its Ramification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Molecular and Engineering Materials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thematical Logic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Mechanics in Medicine and Biology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culoskeletal Research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Nonlinear Optical Physics &amp; Material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Porphyrins and Phthalocyanine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Topology and Analysi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Theoretical and Computational Chemistry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hematical Models and Methods in Applied Science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 East Development Journal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Physics Letters A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Physics Letters B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 LIF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Mathematics and Natural Computation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n Systems &amp; Information Dynamics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 Processing Letter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Financ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ews in Accelerator Science and Technology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s in Mathematical Phys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dom Matrices: Theory and Application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ews of Pacific Basin Financial Markets and Policie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hastic and Dynamics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Singapore Economic Review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face Review and Letter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chernaya</dc:creator>
  <dc:description/>
  <cp:keywords/>
  <dc:language>en-US</dc:language>
  <cp:lastModifiedBy>chernaya</cp:lastModifiedBy>
  <dcterms:modified xsi:type="dcterms:W3CDTF">2012-10-03T06:56:00Z</dcterms:modified>
  <cp:revision>1</cp:revision>
  <dc:subject/>
  <dc:title>Список доступных журналов</dc:title>
</cp:coreProperties>
</file>